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6) Радно место за развој техничког оквира НИГП-а</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Сектор за развој и иновације, Центар за управљање геопросторним подацима, Одсек за Националну инфраструктуру геопросторних података</w:t>
            </w:r>
            <w:r>
              <w:rPr>
                <w:rFonts w:cs="Times New Roman" w:ascii="Times New Roman" w:hAnsi="Times New Roman"/>
                <w:b/>
                <w:sz w:val="20"/>
                <w:szCs w:val="20"/>
                <w:lang w:val="sr-RS"/>
              </w:rPr>
              <w:t xml:space="preserve"> - 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самосталн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3:00Z</dcterms:modified>
  <cp:revision>46</cp:revision>
  <dc:subject/>
  <dc:title>Образац</dc:title>
</cp:coreProperties>
</file>